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67945</wp:posOffset>
            </wp:positionV>
            <wp:extent cx="1879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5581650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641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  <w:t>VACANCES FAMILI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  <w:t>DEMANDE DE REMBOURSEMENT EXCEPTIONNEL ETE 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03.5pt;mso-wrap-distance-left:7.05pt;mso-wrap-distance-right:7.05pt;mso-wrap-distance-top:0pt;mso-wrap-distance-bottom:0pt;margin-top:0.05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641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  <w:t>VACANCES FAMILI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  <w:t>DEMANDE DE REMBOURSEMENT EXCEPTIONNEL ETE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Je soussigné(e) (à remplir par l’agent) 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N o m :</w:t>
        <w:tab/>
        <w:tab/>
        <w:t>Prénom :</w:t>
      </w:r>
    </w:p>
    <w:p>
      <w:pPr>
        <w:pStyle w:val="Footnote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Adresse personnelle  :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eastAsia="Arial" w:cs="Arial"/>
          <w:sz w:val="20"/>
          <w:lang w:val="fr-FR" w:eastAsia="en-US"/>
        </w:rPr>
      </w:pPr>
      <w:r>
        <w:rPr>
          <w:rFonts w:eastAsia="Arial" w:cs="Arial" w:ascii="Arial" w:hAnsi="Arial"/>
          <w:sz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Code postal :</w:t>
        <w:tab/>
        <w:tab/>
        <w:t>Ville :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/>
      </w:pPr>
      <w:r>
        <w:rPr>
          <w:rFonts w:cs="Arial" w:ascii="Arial" w:hAnsi="Arial"/>
          <w:sz w:val="20"/>
          <w:lang w:val="fr-FR" w:eastAsia="en-US"/>
        </w:rPr>
        <w:t>Téléphone portable :</w:t>
        <w:tab/>
        <w:tab/>
        <w:t>N° de poste (INRIA) :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4549" w:leader="none"/>
          <w:tab w:val="right" w:pos="6708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Employé(e) à l’INRIA en qualité de (statut) :</w:t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À l’INRI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lang w:val="fr-FR" w:eastAsia="en-US"/>
        </w:rPr>
        <w:t xml:space="preserve"> : </w:t>
      </w:r>
      <w:r>
        <w:rPr>
          <w:rFonts w:cs="Arial" w:ascii="Arial" w:hAnsi="Arial"/>
          <w:position w:val="-6"/>
          <w:sz w:val="20"/>
          <w:lang w:val="fr-FR" w:eastAsia="en-US"/>
        </w:rPr>
        <w:t>Bordeaux – Lille - Lorraine – Paris - Rennes - Rhône-Alpes - Rocquencourt - Saclay -Sophia</w:t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spacing w:lineRule="auto" w:line="216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rPr/>
      </w:pPr>
      <w:r>
        <w:rPr>
          <w:rFonts w:cs="Arial" w:ascii="Arial" w:hAnsi="Arial"/>
          <w:sz w:val="20"/>
          <w:lang w:val="fr-FR" w:eastAsia="en-US"/>
        </w:rPr>
        <w:t>Catégorie</w:t>
      </w:r>
      <w:r>
        <w:rPr>
          <w:rFonts w:cs="Arial" w:ascii="Arial" w:hAnsi="Arial"/>
          <w:sz w:val="20"/>
          <w:vertAlign w:val="superscript"/>
          <w:lang w:val="fr-FR" w:eastAsia="en-US"/>
        </w:rPr>
        <w:t>1</w:t>
      </w:r>
      <w:r>
        <w:rPr>
          <w:rFonts w:cs="Arial" w:ascii="Arial" w:hAnsi="Arial"/>
          <w:sz w:val="20"/>
          <w:lang w:val="fr-FR" w:eastAsia="en-US"/>
        </w:rPr>
        <w:t xml:space="preserve"> : A – B – C</w:t>
        <w:tab/>
        <w:t xml:space="preserve">     Matricule :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475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Marié(e), célibataire, divorcé(e), pacsé(e), veuf(ve), vie maritale</w:t>
      </w:r>
      <w:r>
        <w:rPr>
          <w:rFonts w:cs="Arial" w:ascii="Arial" w:hAnsi="Arial"/>
          <w:sz w:val="20"/>
          <w:vertAlign w:val="superscript"/>
          <w:lang w:val="fr-FR" w:eastAsia="en-US"/>
        </w:rPr>
        <w:t>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  <w:lang w:val="fr-FR" w:eastAsia="en-US"/>
        </w:rPr>
        <w:t xml:space="preserve">Nombre de jours déjà pris en séjour « cher » au cours des années 2018 - 2020 :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>PARTICIPANTS 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1985"/>
        <w:gridCol w:w="1134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PRÉN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XE (M/F)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2"/>
        </w:rPr>
        <w:t>VOS RESERVATIONS 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02"/>
        <w:gridCol w:w="3402"/>
        <w:gridCol w:w="2722"/>
      </w:tblGrid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70" w:after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70" w:after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S CHOIS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70" w:after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70" w:after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 DE SÉJOURS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117475</wp:posOffset>
                </wp:positionV>
                <wp:extent cx="733425" cy="123825"/>
                <wp:effectExtent l="5715" t="762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840"/>
                        </a:xfrm>
                        <a:custGeom>
                          <a:avLst/>
                          <a:gdLst>
                            <a:gd name="textAreaLeft" fmla="*/ 64800 w 415800"/>
                            <a:gd name="textAreaRight" fmla="*/ 363960 w 4158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15.35pt;margin-top:9.25pt;width:57.7pt;height:9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center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213995</wp:posOffset>
            </wp:positionV>
            <wp:extent cx="18796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5581650" cy="1314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641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  <w:t>VACANCES FAMILI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  <w:t>DEMANDE DE REMBOURSEMENT EXCEPTIONNEL ETE 2020 (I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1701" w:leader="none"/>
                                      <w:tab w:val="left" w:pos="4549" w:leader="none"/>
                                      <w:tab w:val="right" w:pos="67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03.5pt;mso-wrap-distance-left:7.05pt;mso-wrap-distance-right:7.05pt;mso-wrap-distance-top:0pt;mso-wrap-distance-bottom:0pt;margin-top:0.05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641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  <w:t>VACANCES FAMILI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  <w:t>DEMANDE DE REMBOURSEMENT EXCEPTIONNEL ETE 2020 (I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1701" w:leader="none"/>
                                <w:tab w:val="left" w:pos="4549" w:leader="none"/>
                                <w:tab w:val="right" w:pos="670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t>J’ai connaissance que les modes de calculs de subventions restent les mêmes. En cas d’annulation, les frais qui en découlent restent à la charge de l’agent (voir conditions d’attribution sur le site Agos).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/>
      </w:pPr>
      <w:r>
        <w:rPr>
          <w:sz w:val="22"/>
          <w:lang w:val="fr-FR" w:eastAsia="en-US"/>
        </w:rPr>
        <w:tab/>
      </w:r>
      <w:r>
        <w:rPr>
          <w:rFonts w:cs="Arial" w:ascii="Arial" w:hAnsi="Arial"/>
          <w:b/>
          <w:i/>
          <w:sz w:val="22"/>
          <w:lang w:val="fr-FR" w:eastAsia="en-US"/>
        </w:rPr>
        <w:t>Date et signature de l’agent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lang w:val="fr-FR" w:eastAsia="en-US"/>
        </w:rPr>
      </w:pPr>
      <w:r>
        <w:rPr>
          <w:rFonts w:cs="Arial" w:ascii="Arial" w:hAnsi="Arial"/>
          <w:b/>
          <w:i/>
          <w:sz w:val="22"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67640</wp:posOffset>
                </wp:positionV>
                <wp:extent cx="17233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rd fin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3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rd final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fr-FR" w:eastAsia="en-US"/>
        </w:rPr>
        <w:t>Pièces à fournir impérativement</w:t>
      </w:r>
      <w:r>
        <w:rPr>
          <w:rFonts w:cs="Arial" w:ascii="Arial" w:hAnsi="Arial"/>
          <w:sz w:val="20"/>
          <w:lang w:val="fr-FR" w:eastAsia="en-US"/>
        </w:rPr>
        <w:t> :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ire de demande de remboursement exceptionnel 2020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 complet d’imposition 2019 sur les revenus 2018 (les 2 avis en cas de vie maritale et/pacs)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ure acquittée du séjour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de présence obligatoire mentionnant les dates et les participants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ret de famille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nier bulletin de salaire et contrat de travail pour les non titulair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MDPH en cours de validité pour les personnes handicapées</w:t>
      </w:r>
    </w:p>
    <w:p>
      <w:pPr>
        <w:pStyle w:val="Footnote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Footnote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both"/>
        <w:rPr>
          <w:szCs w:val="24"/>
          <w:lang w:val="fr-FR" w:eastAsia="fr-FR"/>
        </w:rPr>
      </w:pPr>
      <w:r>
        <w:rPr>
          <w:b/>
          <w:bCs/>
          <w:szCs w:val="24"/>
          <w:lang w:val="fr-FR" w:eastAsia="fr-FR"/>
        </w:rPr>
        <w:t>N’hésitez pas à vous rapprocher du gestionnaire de votre CGL pour plus d’informations avant de réserver ou sur la constitution du dossier.</w:t>
      </w:r>
    </w:p>
    <w:p>
      <w:pPr>
        <w:pStyle w:val="Footnote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Footnote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right="934" w:hanging="0"/>
        <w:jc w:val="center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t>Cette demande est à déposer au bureau AGOS de votre centre après votre séjour. Les demandes seront étudiées et vérifiées par la commission sociale nationale.</w:t>
      </w:r>
    </w:p>
    <w:p>
      <w:pPr>
        <w:pStyle w:val="Normal"/>
        <w:ind w:right="934" w:hanging="0"/>
        <w:jc w:val="right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es mentions inuti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before="1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right="47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52" w:hanging="0"/>
      <w:jc w:val="center"/>
      <w:outlineLvl w:val="3"/>
    </w:pPr>
    <w:rPr>
      <w:rFonts w:ascii="Zapf Chancery;Monotype Corsiva" w:hAnsi="Zapf Chancery;Monotype Corsiva" w:cs="Zapf Chancery;Monotype Corsiva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4:00Z</dcterms:created>
  <dc:creator>Maryse Desnous</dc:creator>
  <dc:description/>
  <cp:keywords/>
  <dc:language>en-US</dc:language>
  <cp:lastModifiedBy>Sira Marena</cp:lastModifiedBy>
  <cp:lastPrinted>2013-09-24T15:09:00Z</cp:lastPrinted>
  <dcterms:modified xsi:type="dcterms:W3CDTF">2020-05-26T12:38:00Z</dcterms:modified>
  <cp:revision>4</cp:revision>
  <dc:subject/>
  <dc:title>AGOS</dc:title>
</cp:coreProperties>
</file>